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циально значимых учреждений с круглосуточным пребыванием людей, охраняемых пожарными подразделениями ОГУ «ППС ЧО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 01.01.2024 го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2694"/>
        <w:gridCol w:w="1417"/>
        <w:gridCol w:w="1134"/>
        <w:gridCol w:w="1523"/>
        <w:gridCol w:w="36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арная часть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жива- 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-нал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ГБУЗ «Центр детской реабилитации и санаторного лечения «Березка» ГБУЗ «ЧОДКБ», отделение медицинской ре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опей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ёр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ГСУСО «Копейский реабилитационный центр для лиц с умственной отсталостью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пей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тарокамышинс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Елецкая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ОГСУСО «Геронтологический цент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пей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н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ГКУСО «Центр содействия семейному воспитанию г. Копей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опей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орез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БОУ «Школа-интернат» д. Берез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гаяшский МР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р. Березо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МКУ «Центр помощи детям, оставшимся без попечения родителей с. Кулуе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аяш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луе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ГСУСОССЗН «Черкаскульский психоневрологический интерна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линский МР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Черкаскуль, ул. Ленин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СУСО «Дом-интернат для престарелых и инвалидов» с. Новобур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нашакский М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Новобур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ГБУЗ «Детский санаторий «Каменный цветок» для лечения туберкулеза всех фор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Чебарку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зд Кисег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БУ г. Челябинска «Центр помощи детям, оставшимся без попечения родителей, «Солнеч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Солнечная, 14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БОУ «Коррекционная общеобразовательная школа-интернат для обучающихся с ограниченными возможностями здоровья р.п. Магнитка Кус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ин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агнит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КОУ «Санаторная школа с наличием интерната для обучающихся, нуждающихся в длительном лечении, р.п. Межев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кинский М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. Межево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. Маркса, 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ГСУСО «Психоневрологический интернат «Синегор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ткинский М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ежевой, ул. Попова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ГСУСОССЗН «Саткинский психоневрологический интерна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ткин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Чулковка, ул. Центральная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 xml:space="preserve">МУСО «Центр помощи детям, оставшимся без попечения родителей, Кыштымского городского округа «Горизон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ышты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гельс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Ч № 1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БОУ «Санаторная школа-интернат для детей, нуждающихся в длительном лечении, № 3 г. Челябин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ий Г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Каштак, ул. Санатор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ГСУ «Челябинский дом-интернат № 1 для престарелых и инвалид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Челябин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Кашта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натор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Ч № 2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УСО «Социальный приют для детей и подростков «Гармония» Еткуль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куль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лезян, ул. Мир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ГКУСО «Центр содействия семейному воспитанию имени Зинаиды Антоновой г. Челябин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харенко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ГСУСО «Полетаевский психоневрологический интер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олетае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КУ «Центр помощи детям, оставшимся без попечения родителей, «Искорка» Еманжелинского 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нжелинский М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Заураль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ятилетки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КУСО «Центр помощи детям, оставшимся без попечения родителей, города Минья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ин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инья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рокина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ГКОУ «Саткинская школа-интернат для детей-сирот и детей, оставшихся без попечения р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ткинский МР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Бака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апаева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ГКУСО «Саткинский социально-реабилитационный центр для несовершеннолетни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ткинский М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кал, ул. 50 лет ВЛКСМ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МБСУСОССЗН «Миньярский дом-интернат для престарелых и инвалид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шинский МР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Минья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ГСУСОССЗН «Кувашинский психоневрологический интер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латоус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Южный, ул. Спартак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 xml:space="preserve">МКУСО «Верхнеуфалейский социально-реабилитационный центр для несовершеннолетних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. Верхний Уфале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Нижний Уфалей, ул. Советск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 xml:space="preserve">ГБУЗ «Областная специализированная психоневрологическая больница № 2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баркуль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и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МБУСО «Центр помощи детям, оставшимся без попечения родител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агнитны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олодежн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пр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МУСО «Центр помощи детям, оставшимся без попечения родителе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лин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Анне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оссейн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ГБУЗ «Анненский детский санаторий для лечения туберкулеза всех фор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линский МР, пос. Санаторный, ул. Мир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пр.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МБУ «Центр помощи детям, оставшимся без попечения родителей, Троицкого муниципального райо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оиц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Новый Мир, ул. Центральная, 27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МБСУСО «Тарутинский дом престарел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менс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арутино, ул. Набережная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ГБУЗ «Областная психиатрическая больница № 3», отделение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М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Сливное, ул. Центральн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 № 2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Министерство здравоохранения ЧО – 5 учреждений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Министерство образования и науки ЧО – 4 учреждения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Министерство социальных отношений ЧО – 25 учреждений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2:00Z</dcterms:created>
  <dc:creator>Маргарита</dc:creator>
  <dc:description/>
  <cp:keywords/>
  <dc:language>en-US</dc:language>
  <cp:lastModifiedBy>user</cp:lastModifiedBy>
  <cp:lastPrinted>2016-10-31T15:56:00Z</cp:lastPrinted>
  <dcterms:modified xsi:type="dcterms:W3CDTF">2025-01-17T09:51:00Z</dcterms:modified>
  <cp:revision>140</cp:revision>
  <dc:subject/>
  <dc:title>Список</dc:title>
</cp:coreProperties>
</file>